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48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Целевые показатели муниципальной программы» дополнить пунктом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2182"/>
        <w:gridCol w:w="1468"/>
        <w:gridCol w:w="1536"/>
        <w:gridCol w:w="1241"/>
        <w:gridCol w:w="1454"/>
      </w:tblGrid>
      <w:tr>
        <w:trPr>
          <w:trHeight w:val="7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1. Доля возмещенных затрат, связанных с частичным погашением задолженности за приобретенные топливо (газ)                         и (или) электрическую энергию для целей теплоснабжения юридическим лицам, оказывающим услуги                                    по передаче тепловой энергии и владеющим                  на праве собственности или ином законном основании источниками тепловой энергии и (или) тепловыми сетями и (или) осуществляющими содержание тепловых сетей              в системе теплоснабжения Озерского городского округа, %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2) в позиции «Перечень структурных элементов муниципальной программы» структурный элемент «Обеспечение реализации мероприятий                      в области жилищного хозяйства» дополнить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60"/>
        <w:gridCol w:w="1172"/>
        <w:gridCol w:w="1494"/>
        <w:gridCol w:w="1384"/>
        <w:gridCol w:w="1903"/>
      </w:tblGrid>
      <w:tr>
        <w:trPr>
          <w:trHeight w:val="66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 Обеспечение реализации мероприятий          в области жилищ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3. Повышение качества и надеж ности предос тавления жилищ но-комму нальных услуг населе нию Озер ского городск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1. Доля возмещен ных затрат, связанных          с частичным погашением задолжен ности за приобретенные топливо (газ) и (или) электрическую энергию для целей теплоснаб жения юридичес ким лицам, оказываю щим услуги по передаче тепловой энергии              и владеющим на праве собствен ности или ином законном основании источни ками тепловой энергии                 и (или) тепловыми сетями                               и (или) осуществляющими содержание тепловых сетей в системе теплоснаб жения Озе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3) позицию «Объем и источники финансирования муниципальной программы» изложить в новой редакции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418"/>
        <w:gridCol w:w="1361"/>
      </w:tblGrid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2,3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1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2,3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1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аблице «Структура муниципальной программы «Обеспечение реализации мероприятий в области жилищно-коммунального хозяйства»                             пункт 1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23"/>
        <w:gridCol w:w="2327"/>
        <w:gridCol w:w="27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труктурный элемент 1 Обеспечение реализации мероприятий в области жилищного хозяй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овышение качества и надежности предоставления жилищно-коммунальных услуг населению Озерского городского окру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«Обеспечение реализации мероприятий в области жилищного хозяй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в позиции «Задача структурного элемента» пункт 3 изложить            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овышение качества и надежности предоставления жилищно-коммунальных услуг населению Озер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) позицию «Целевые показатели муниципальной программы» дополнить пунктом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возмещенных затрат, связанных                 с частичным погашением задолженности за приобретен ные топливо (газ) и (или) электрическую энергию для целей теплоснаб жения юридическим лицам, оказывающим услуги                  по передаче тепловой энергии                  и владеющим на праве собственности или ином законном основании источниками тепловой энергии                и (или) тепловыми сетями и (или) осуществля ющими содержание тепловых сетей в системе теплоснаб жения Озерского городского окру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) позицию «Объем и источники финансирования муниципально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28"/>
        <w:gridCol w:w="1986"/>
        <w:gridCol w:w="1546"/>
        <w:gridCol w:w="1543"/>
        <w:gridCol w:w="1415"/>
        <w:gridCol w:w="1406"/>
      </w:tblGrid>
      <w:tr>
        <w:trPr>
          <w:trHeight w:val="5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right="-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3,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0,8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3,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0,8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аспорте структурного элемента «Обеспечение деятельности                                    и реализация полномочий Управления жилищно-коммунального хозяйства администрации Озерского городского округа Челябинской области»</w:t>
      </w:r>
      <w:r>
        <w:rPr>
          <w:b/>
        </w:rPr>
        <w:t xml:space="preserve"> </w:t>
      </w:r>
      <w:r>
        <w:rPr>
          <w:sz w:val="28"/>
          <w:szCs w:val="28"/>
        </w:rPr>
        <w:t>позицию «Объем и источники финансирования муниципальной программы» изложить             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9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9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) в таблице «Перечень мероприятий структурных элементов муниципальной программы «Обеспечение реализации мероприятий в области жилищно-коммунального хозяйства Озерского городского округа                            Челябинской области»« структурный элемент 1 «Обеспечение реализации мероприятий в области жилищного хозяйства» дополнить пунктом 1.4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1985"/>
        <w:gridCol w:w="879"/>
        <w:gridCol w:w="1227"/>
        <w:gridCol w:w="1227"/>
        <w:gridCol w:w="134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0" w:right="-1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108" w:hanging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реал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 «Обеспечение реализации мероприятий в области жилищного хозяйства»</w:t>
            </w:r>
          </w:p>
        </w:tc>
      </w:tr>
      <w:tr>
        <w:trPr>
          <w:trHeight w:val="22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змещение затрат, связанных                          с частичным погашением задолженности                     за приобретенные топливо (газ) и (или) электрическую энергию для целей теплоснабжения юридическим лицам, оказывающим услуги по передаче тепловой энергии                 и владеющим на праве собственности или ином законном основании источниками тепловой энергии                и (или) тепловыми сетями и (или) осуществляющими содержание тепловых сетей                        в системе теплоснабжения Озер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я возмещенных затрат, связанных                     с частичным погашением задолженности за приобретенные топливо (газ)                и (или) электрическую энергию для целей теплоснабжения юридическим лицам, оказывающим услуги                        по передаче тепловой энергии                          и владеющим          на праве собственности или ином законном основании источниками тепловой энергии и (или) тепловыми сетями и (или) осуществляющими содержание тепловых сетей            в системе теплоснабжения Озерского городского окру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43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3" w:firstLine="720"/>
        <w:jc w:val="both"/>
        <w:rPr/>
      </w:pPr>
      <w:r>
        <w:rPr>
          <w:bCs/>
          <w:spacing w:val="-10"/>
          <w:sz w:val="28"/>
          <w:szCs w:val="28"/>
        </w:rPr>
        <w:t>6) ресурсное обеспечение муниципальной программы за счет всех источников финансирования изложить в новой редакции: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«Обеспечение реализации мероприятий в области жилищно-коммунального хозяйства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о состоянию на 17.10.2024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276"/>
        <w:gridCol w:w="425"/>
        <w:gridCol w:w="709"/>
        <w:gridCol w:w="567"/>
        <w:gridCol w:w="567"/>
        <w:gridCol w:w="514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468"/>
        <w:gridCol w:w="469"/>
        <w:gridCol w:w="595"/>
        <w:gridCol w:w="7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11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ероприятий в области жилищ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23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950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23,7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950,8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             в многоквартирных домах, расположен ных на территории Озерского городского округа,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плата                      за содержание пустующих жилых помещений расположен ных на территории Озерского городского округа,     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3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3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зницы                 в размере платы                   за содержание жилого помещения        по муниципаль ным жилым помещениям             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, связанных </w:t>
            </w:r>
          </w:p>
          <w:p>
            <w:pPr>
              <w:pStyle w:val="Normal"/>
              <w:widowControl w:val="false"/>
              <w:ind w:left="-50" w:right="-108" w:hanging="50"/>
              <w:jc w:val="center"/>
              <w:rPr/>
            </w:pPr>
            <w:r>
              <w:rPr>
                <w:color w:val="000000"/>
              </w:rPr>
              <w:t>с частичным погашением задолженности за приобретенные топливо (газ)              и (или) электрическую энергию для целей теплоснабжения юридическим лицам, оказывающим услуги по передаче тепловой энергии и владеющим на праве собственности или ином законном основании источниками тепловой энергии и (или) тепловыми сетями и (или) осуществляющими содержание тепловых сетей в системе теплоснабжения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199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9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1990,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90,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реализация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39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949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7,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39,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949,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3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7,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Оплата труда работников              с начислениями на выплаты            на оплату труда             и осуществление прочих выплат работникам             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829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4096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829,4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    с содержанием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2,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2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2,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с содержанием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9,8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3,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6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3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7,9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,5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6,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3,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7,9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7,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1,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7,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еспечение деятельности Муниципаль ного учреждения «Социальная сфера»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606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75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840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606,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75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840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ыплаты заработной платы, пособий и прочих выплат работникам              в соответствии с действующим законодатель ством, взносы по обязательному социальному страхованию          на выплаты по оплате труда работников              и иные выплаты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78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128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616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733,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478,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128,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616,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733,6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                  за обучение         на семинарах и курсах повышения квалификации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Оплата коммунальных услуг, расходуемых на объекты недвижимости МУ «Соцсфера»,  расположенные в г. Озерске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и пос. Ме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50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20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88,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50,2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20,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88,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аботников услуг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не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96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59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25,7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96,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59,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25,7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4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,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,9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4,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,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,9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ыми материально-техническими средствами работников для осуществления 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8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8,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3,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7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            с содержанием и техническим обслужива нием зданий общежитий, придомовых территор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муниципаль ных жилых помещений, относящихся к специализированному жилищ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35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6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2,8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35,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6,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2,8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              с содержанием и эксплуатационно-техническим обслужи ванием администра тивного здания, оборудования и прилегающей территории, расположен ных по адресу: Челябин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Озер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738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35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738,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35,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rPr/>
            </w:pPr>
            <w:r>
              <w:rPr/>
              <w:t xml:space="preserve">Капитальный ремонт душевой                  в общежитии 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ул. Уральская,              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3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рагментов фасада и кровли здания общежития по ул. Трудящихся, д.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2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я туалета в общежитии по ул. Менделеева, д. 10, левое крыло, 2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помещения туалета                 в общежитии по </w:t>
            </w:r>
          </w:p>
          <w:p>
            <w:pPr>
              <w:pStyle w:val="Normal"/>
              <w:rPr/>
            </w:pPr>
            <w:r>
              <w:rPr/>
              <w:t>ул. Уральская, д. 4, 2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помещ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администра тивного здания,</w:t>
            </w:r>
          </w:p>
          <w:p>
            <w:pPr>
              <w:pStyle w:val="Normal"/>
              <w:rPr/>
            </w:pPr>
            <w:r>
              <w:rPr/>
              <w:t xml:space="preserve">пос. Метлино, ул. Мира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ушевой, пос. Новогорный, ул. Труд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санузлов, замена балконной двери </w:t>
            </w:r>
          </w:p>
          <w:p>
            <w:pPr>
              <w:pStyle w:val="Normal"/>
              <w:rPr/>
            </w:pPr>
            <w:r>
              <w:rPr/>
              <w:t xml:space="preserve">в администра тивном здании </w:t>
            </w:r>
          </w:p>
          <w:p>
            <w:pPr>
              <w:pStyle w:val="Normal"/>
              <w:rPr/>
            </w:pPr>
            <w:r>
              <w:rPr/>
              <w:t xml:space="preserve">по адресу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двери и окон                   в общежитии по </w:t>
            </w:r>
          </w:p>
          <w:p>
            <w:pPr>
              <w:pStyle w:val="Normal"/>
              <w:rPr/>
            </w:pPr>
            <w:r>
              <w:rPr/>
              <w:t xml:space="preserve">ул. Уральская, </w:t>
            </w:r>
          </w:p>
          <w:p>
            <w:pPr>
              <w:pStyle w:val="Normal"/>
              <w:rPr/>
            </w:pPr>
            <w:r>
              <w:rPr/>
              <w:t>д. 4,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водосточной системы </w:t>
            </w:r>
          </w:p>
          <w:p>
            <w:pPr>
              <w:pStyle w:val="Normal"/>
              <w:rPr/>
            </w:pPr>
            <w:r>
              <w:rPr/>
              <w:t xml:space="preserve">по адресу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входного навеса </w:t>
            </w:r>
          </w:p>
          <w:p>
            <w:pPr>
              <w:pStyle w:val="Normal"/>
              <w:rPr/>
            </w:pPr>
            <w:r>
              <w:rPr/>
              <w:t xml:space="preserve">и деталей балконов </w:t>
            </w:r>
          </w:p>
          <w:p>
            <w:pPr>
              <w:pStyle w:val="Normal"/>
              <w:rPr/>
            </w:pPr>
            <w:r>
              <w:rPr/>
              <w:t xml:space="preserve">в общежитии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ул. Менделее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4,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       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802,359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802,359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41,24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41,24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дел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сточником финансирования Программы являются средства бюджета Озер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Программы определены в пределах бюджетных ассигнований, выделенных Управлению ЖКХ на исполнение расходных обязательств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      188802,35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- 85341,24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51 801,01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1 660,096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дел 7 «Ожидаемые результаты реализации муниципальной программы» дополнить пунктом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Доля возмещенных затрат, связанных с частичным погашением задолженности за приобретенные топливо (газ) и (или) электрическую энергию для целей теплоснабжения юридическим лицам, оказывающим услуги                                      по передаче тепловой энергии и владеющим на праве собственности или ином законном основании источниками тепловой энергии и (или) тепловыми сетями и (или) осуществляющими содержание тепловых сетей в системе теплоснабжения Озерского городского округа - 100%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 1.2) подпункта 1),                             подпункты 3), 5), 6) пункта 1 постановления от 01.10.2024 № 2713, подпункт 3) пункта 1 постановления от 26.07.2024 № 2017 «О внесении изменений                                 в постановление от 22.12.2023 № 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                                               возложить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02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02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11.2024 № 327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11.2024 № 327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3"/>
      <w:jc w:val="center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5:00Z</dcterms:created>
  <dc:creator>***</dc:creator>
  <dc:description/>
  <cp:keywords/>
  <dc:language>en-US</dc:language>
  <cp:lastModifiedBy>user</cp:lastModifiedBy>
  <cp:lastPrinted>2024-11-26T17:02:00Z</cp:lastPrinted>
  <dcterms:modified xsi:type="dcterms:W3CDTF">2024-11-29T07:45:00Z</dcterms:modified>
  <cp:revision>2</cp:revision>
  <dc:subject/>
  <dc:title> </dc:title>
</cp:coreProperties>
</file>